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ISSING PERS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809750" cy="26987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Kase Ann Lee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ssing since August 28, 1982 from Seattle, King County, Washington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ate Of Bir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February 26, 1966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ge at Time of Disappearan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stinguishing Characteristic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White female. Red/blond hair; blue ey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arks, Scar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car on right cheek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lothin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Red shorts, white blouse, blue sandal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he was carrying a brown purs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K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Rachel Marie Chinery, Cynthia Marie Lee, Kay Martin, Wanda Marie Mercury, Jennifer Michelle O'Neal, Amanda May Stevenson, Dase Ann Wood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Lee lived in the area of South 208th Street and 30th Avenue South between Kent and the Sea-Tac airport. She left her residence to go to the store on August 28, 1982. She was last seen in the Sea-Tac International Airport area at approximately 11:30 that evening. Her husband reported her missing. She worked for Photomat and her parents lived in Spokane. She may have been a victim of the Green River Serial Killer, </w:t>
      </w:r>
      <w:r>
        <w:rPr>
          <w:rFonts w:eastAsia="Times New Roman" w:cs="Arial" w:ascii="Arial" w:hAnsi="Arial"/>
          <w:color w:val="000000"/>
          <w:sz w:val="20"/>
          <w:szCs w:val="24"/>
        </w:rPr>
        <w:t>Gary Ridgeway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 xml:space="preserve">If you have any information concerning this case, please contact: </w:t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 xml:space="preserve">King County Sheriff's Office </w:t>
        <w:br/>
        <w:t>206-296-7692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ponsored by For the Lost – California Kids progra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www.ForTheLost.org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47:00Z</dcterms:created>
  <dc:creator>DePaul University</dc:creator>
  <dc:description/>
  <cp:keywords/>
  <dc:language>en-US</dc:language>
  <cp:lastModifiedBy>Annie</cp:lastModifiedBy>
  <dcterms:modified xsi:type="dcterms:W3CDTF">2016-10-17T03:16:00Z</dcterms:modified>
  <cp:revision>8</cp:revision>
  <dc:subject/>
  <dc:title/>
</cp:coreProperties>
</file>